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color w:val="4F6228"/>
          <w:sz w:val="16"/>
        </w:rPr>
        <w:tab/>
      </w:r>
      <w:r>
        <w:rPr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0-рс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jc w:val="center"/>
        <w:rPr>
          <w:rFonts w:ascii="Arial" w:hAnsi="Arial" w:cs="Arial"/>
          <w:color w:val="4F6228"/>
          <w:sz w:val="16"/>
          <w:szCs w:val="28"/>
        </w:rPr>
      </w:pPr>
      <w:r>
        <w:rPr>
          <w:rFonts w:cs="Arial" w:ascii="Arial" w:hAnsi="Arial"/>
          <w:color w:val="4F6228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rFonts w:cs="Arial" w:ascii="Arial" w:hAnsi="Arial"/>
          <w:color w:val="4F6228"/>
          <w:sz w:val="16"/>
        </w:rPr>
      </w:r>
    </w:p>
    <w:p>
      <w:pPr>
        <w:pStyle w:val="Normal"/>
        <w:jc w:val="center"/>
        <w:rPr>
          <w:rFonts w:ascii="Arial" w:hAnsi="Arial" w:cs="Arial"/>
          <w:color w:val="4F6228"/>
          <w:sz w:val="16"/>
        </w:rPr>
      </w:pPr>
      <w:r>
        <w:rPr>
          <w:rFonts w:cs="Arial" w:ascii="Arial" w:hAnsi="Arial"/>
          <w:color w:val="4F6228"/>
          <w:sz w:val="16"/>
        </w:rPr>
      </w:r>
    </w:p>
    <w:p>
      <w:pPr>
        <w:pStyle w:val="Normal"/>
        <w:ind w:right="5528" w:hanging="0"/>
        <w:jc w:val="both"/>
        <w:rPr>
          <w:sz w:val="28"/>
        </w:rPr>
      </w:pPr>
      <w:r>
        <w:rPr>
          <w:color w:val="4F6228"/>
          <w:sz w:val="28"/>
        </w:rPr>
        <w:t xml:space="preserve"> </w:t>
      </w:r>
      <w:r>
        <w:rPr>
          <w:sz w:val="28"/>
        </w:rPr>
        <w:t>«Об утверждении Положения «Об организации уличного освещения на территории муниципального образования Калининский сельсовет»»</w:t>
      </w:r>
    </w:p>
    <w:p>
      <w:pPr>
        <w:pStyle w:val="Normal"/>
        <w:ind w:right="5528" w:hanging="0"/>
        <w:jc w:val="both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, сводом правил «СНиП 23-05-95*  Естественное и искусственное освещение», утвержденных Приказом Министерства регионального развития Российской Федерации от 27.12.2010 № 783, Правилами устройства электроустановок, утвержденными Приказом Министерства энергетики Российской Федерации от 08.07.2002 « 204, Уставом муниципального образования </w:t>
      </w:r>
      <w:r>
        <w:rPr>
          <w:sz w:val="28"/>
        </w:rPr>
        <w:t>Калининский</w:t>
      </w:r>
      <w:r>
        <w:rPr>
          <w:sz w:val="28"/>
          <w:szCs w:val="28"/>
        </w:rPr>
        <w:t xml:space="preserve"> сельсовет Совет депутатов муниципального образования </w:t>
      </w:r>
      <w:r>
        <w:rPr>
          <w:sz w:val="28"/>
        </w:rPr>
        <w:t>Калининский</w:t>
      </w:r>
      <w:r>
        <w:rPr>
          <w:sz w:val="28"/>
          <w:szCs w:val="28"/>
        </w:rPr>
        <w:t xml:space="preserve">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«Об организации уличного освещения на территории муниципального образования </w:t>
      </w:r>
      <w:r>
        <w:rPr>
          <w:color w:val="4F6228"/>
          <w:sz w:val="28"/>
        </w:rPr>
        <w:t>Калининский</w:t>
      </w:r>
      <w:r>
        <w:rPr>
          <w:sz w:val="28"/>
          <w:szCs w:val="28"/>
        </w:rPr>
        <w:t xml:space="preserve"> сельсовет»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</w:t>
        <w:tab/>
        <w:tab/>
        <w:t xml:space="preserve">                          Ю.Н.Малашин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Управление Министерства юстиции РФ по Оренбургской области, 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0-рс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«ОБ ОРГАНИЗАЦИИ УЛИЧНОГО ОСВЕЩЕНИЯ НА ТЕРРИТОРИИ МУНИЦИПАЛЬНОГО ОБРАЗОВАНИЯ КАЛИ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астоящее Положение разработано на основании Федерального закона от 6 октября 2003 № 131-ФЗ «Об общих принципах организации местного самоуправления в Российской Федерации», Устава муниципального образования Калин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пределяет организационно-правовое, финансовое обеспечение осуществления деятельности по освещению улиц на территории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настоящем Положении используются следующие понятия и тер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уличное освещение –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ункциональное освещение –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рхитектурное освещение –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4) информационное освещение – световая информация, световая реклама, ориентирующая пешеходов и водителей автотранспорта в городском пространстве и участвующая в решение светокомпозицио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5)иллюминация – декоративное освещение, в том числе праздничное, предназначенное только для украшения улиц, площадей, зданий, сооружений и элементов ландша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без необходимости создания определенного уровня освещ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астниками отношений, регулируемых настоящим Положением, являются: Совет  депутатов муниципального образования Калининский сельсовет, администрация муниципального образования Калининский сельсовет и организации, оказывающие услуги по текущему содержанию, техническому обслуживанию и эксплуатации муниципальных объектов уличного освещения (далее – специализированные организации, осуществляющие уличное осве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Полномочия органов местного самоуправления Калининский сельсовет по организаци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вет депутатов муниципального образования Калининский сельсовет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нормативные правовые акты в области деятельности, связанной с организацией уличного освещения на территории сельского поселени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асходы местного бюджета на организацию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яет контроль за деятельностью администрации муниципального образования Калининский сельсовет по орга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осуществляет иные полномочия в соответствии с законодательством Российской Федерации Оренбургской области, Уставом муниципального образования Калининский  сельсовет в предела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я муниципального образования Калинин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1) размещает муниципальных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муниципального образования Калинин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основные направления инвестиционной политики в области развития уличного освещ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долгосрочные муниципальные программы в области реконструкции, модернизации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разрабатывает и утверждает графики включения и отключения уличного освещения, а также лимит потребления электроэнергии по уличному освещения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роводит инвентаризацию существующих сетей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осуществляет иные полномочия в соответствии с законодательством Российской Федерации, Оренбургской области, Уставом муниципального образования Калининский сельсовет в предела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Требования к организации уличного ос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устройство уличного освещения на территории муниципального образования Калининский сельсовет должно выполняться в соответствии с требованиями дей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№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авилами устройства электроустановок, утвержденными приказом Министерства энергетики Российской Федерации от 08.07.2002 № 20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свещение улиц на территории сельского поселения осуществляется непрерывно в вечернее и ночное врем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зависимости от интенсивности движения по улицам и типов дорожного покрытия на территории сельского поселения устанавливаются соответствующие уровни освещения проезжей части улиц согласно Инструкции по проектированию наружного освещения городов, поселком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шеходных переходах в одном уровне с проезжей частью улиц и дорог и интенсивностью движения более 500 транспортных средств в час, следует предусматривать повышения нормы освещения не менее, чем в 1,3 раза по сравнению с нормой освещения пересекаемой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оры для светильников уличного освещения следует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свещении пешеходных дорожек светильники допускается устанавливать на высоте не менее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ильники, установленные у входов в здание, рекомендуется присоедини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ключение уличного освещения производится при снижении уровня естественной освещенности в вечерние сумерки до 20 люкс, а отключение –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чет потребляемой электроэнергии для уличного потребления производиться по показаниям электросчетчиков, установленных на трансформаторных под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Организация содержания, технического обслуживания и эксплуатации объектов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монт, реконструкция и строительство муниципальных объектов уличного освещения производить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 целью организации текущего содержания, технического обслуживания и эксплуатации муниципальных объектов уличного освещения администрация сельского поселения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,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о специалистами администрации сельского поселения производит плановые осмотры муниципальных объект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надлежащее состояние и безопасность распределительных и питающих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Финансовое обеспечение уличного освещения на территории муниципального образования Калинин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личного освещения на территории сельского поселения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5:00Z</dcterms:created>
  <dc:creator>Забирова</dc:creator>
  <dc:description/>
  <cp:keywords/>
  <dc:language>en-US</dc:language>
  <cp:lastModifiedBy>стас</cp:lastModifiedBy>
  <cp:lastPrinted>2014-11-12T16:30:00Z</cp:lastPrinted>
  <dcterms:modified xsi:type="dcterms:W3CDTF">2015-01-26T06:55:00Z</dcterms:modified>
  <cp:revision>2</cp:revision>
  <dc:subject/>
  <dc:title/>
</cp:coreProperties>
</file>